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340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ительная компания Ут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Неверова Павла Сергеевича, … года рождения, место рождения …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Неверов Павел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еве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200094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еве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еверова Павл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192415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59:00Z</cp:lastPrinted>
  <dcterms:modified xsi:type="dcterms:W3CDTF">2024-09-13T07:56:00Z</dcterms:modified>
  <cp:revision>122</cp:revision>
  <dc:subject/>
  <dc:title/>
</cp:coreProperties>
</file>